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</w:rPr>
        <w:t>PLG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ELECTION OF PARENT LOCAL GOVERNOR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CANDIDATE INFORMATION FORM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ction of Parent Local Governors at  ....FULFORD SCHOOL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.........................................................  Age(s) of child(ren) 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Experience and/or interests relevant to serving as a Local Governor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maximum 80 words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ned  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     ………………………………</w:t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980" cy="711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0:00Z</dcterms:created>
  <dc:creator>egssgcl</dc:creator>
  <dc:description/>
  <cp:keywords/>
  <dc:language>en-US</dc:language>
  <cp:lastModifiedBy>Ismail, Mrs. E</cp:lastModifiedBy>
  <dcterms:modified xsi:type="dcterms:W3CDTF">2022-01-25T09:53:00Z</dcterms:modified>
  <cp:revision>3</cp:revision>
  <dc:subject/>
  <dc:title/>
</cp:coreProperties>
</file>