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olor w:val="333333"/>
        </w:rPr>
      </w:pPr>
      <w:r>
        <w:rPr>
          <w:color w:val="333333"/>
        </w:rPr>
      </w:r>
    </w:p>
    <w:p>
      <w:pPr>
        <w:pStyle w:val="Heading6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lease print clearly in CAPITALS or type details in.  You must complete all the questions.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567"/>
        <w:gridCol w:w="276"/>
        <w:gridCol w:w="149"/>
        <w:gridCol w:w="567"/>
        <w:gridCol w:w="284"/>
        <w:gridCol w:w="1134"/>
        <w:gridCol w:w="567"/>
        <w:gridCol w:w="250"/>
        <w:gridCol w:w="317"/>
        <w:gridCol w:w="283"/>
        <w:gridCol w:w="1121"/>
        <w:gridCol w:w="13"/>
        <w:gridCol w:w="992"/>
        <w:gridCol w:w="237"/>
        <w:gridCol w:w="17"/>
        <w:gridCol w:w="1151"/>
        <w:gridCol w:w="13"/>
        <w:gridCol w:w="992"/>
      </w:tblGrid>
      <w:tr>
        <w:trPr>
          <w:trHeight w:val="340" w:hRule="exact"/>
        </w:trPr>
        <w:tc>
          <w:tcPr>
            <w:tcW w:w="992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ersonal details</w:t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DofE group:* Fulford School 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fE centre: Fulford School, Fulfordgate, York YO10 4FY</w:t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Title:* :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rFonts w:cs="Arial" w:ascii="Arial" w:hAnsi="Arial"/>
                <w:color w:val="333333"/>
              </w:rPr>
              <w:fldChar w:fldCharType="separate"/>
            </w:r>
            <w:bookmarkStart w:id="0" w:name="__Fieldmark__0_2531075758"/>
            <w:bookmarkStart w:id="1" w:name="__Fieldmark__0_2531075758"/>
            <w:bookmarkEnd w:id="1"/>
            <w:r>
              <w:rPr>
                <w:rFonts w:cs="Arial" w:ascii="Arial" w:hAnsi="Arial"/>
                <w:color w:val="333333"/>
              </w:rPr>
            </w:r>
            <w:r>
              <w:rPr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 xml:space="preserve"> Mis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rFonts w:cs="Arial" w:ascii="Arial" w:hAnsi="Arial"/>
                <w:color w:val="333333"/>
              </w:rPr>
              <w:fldChar w:fldCharType="separate"/>
            </w:r>
            <w:bookmarkStart w:id="2" w:name="__Fieldmark__1_2531075758"/>
            <w:bookmarkStart w:id="3" w:name="__Fieldmark__1_2531075758"/>
            <w:bookmarkEnd w:id="3"/>
            <w:r>
              <w:rPr>
                <w:rFonts w:cs="Arial" w:ascii="Arial" w:hAnsi="Arial"/>
                <w:color w:val="333333"/>
              </w:rPr>
            </w:r>
            <w:r>
              <w:rPr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 xml:space="preserve"> M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rFonts w:cs="Arial" w:ascii="Arial" w:hAnsi="Arial"/>
                <w:color w:val="333333"/>
              </w:rPr>
              <w:fldChar w:fldCharType="separate"/>
            </w:r>
            <w:bookmarkStart w:id="4" w:name="__Fieldmark__2_2531075758"/>
            <w:bookmarkStart w:id="5" w:name="__Fieldmark__2_2531075758"/>
            <w:bookmarkEnd w:id="5"/>
            <w:r>
              <w:rPr>
                <w:rFonts w:cs="Arial" w:ascii="Arial" w:hAnsi="Arial"/>
                <w:color w:val="333333"/>
              </w:rPr>
            </w:r>
            <w:r>
              <w:rPr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 xml:space="preserve"> M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rFonts w:cs="Arial" w:ascii="Arial" w:hAnsi="Arial"/>
                <w:color w:val="333333"/>
              </w:rPr>
              <w:fldChar w:fldCharType="separate"/>
            </w:r>
            <w:bookmarkStart w:id="6" w:name="__Fieldmark__3_2531075758"/>
            <w:bookmarkStart w:id="7" w:name="__Fieldmark__3_2531075758"/>
            <w:bookmarkEnd w:id="7"/>
            <w:r>
              <w:rPr>
                <w:rFonts w:cs="Arial" w:ascii="Arial" w:hAnsi="Arial"/>
                <w:color w:val="333333"/>
              </w:rPr>
            </w:r>
            <w:r>
              <w:rPr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Address 1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First name:*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Address 2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iddle name:*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Address 3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Last name:*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Town/C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Primary Language:*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oun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mail:*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Postcod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Date of Birth:*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</w:rPr>
              <w:t xml:space="preserve">Telephone no (home)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Ag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</w:rPr>
              <w:t xml:space="preserve">Telephone no (mobile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333333"/>
              </w:rPr>
              <w:t>Gender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l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rFonts w:cs="Arial" w:ascii="Arial" w:hAnsi="Arial"/>
                <w:color w:val="333333"/>
              </w:rPr>
              <w:fldChar w:fldCharType="separate"/>
            </w:r>
            <w:bookmarkStart w:id="8" w:name="__Fieldmark__20_2531075758"/>
            <w:bookmarkStart w:id="9" w:name="__Fieldmark__20_2531075758"/>
            <w:bookmarkEnd w:id="9"/>
            <w:r/>
            <w:r>
              <w:rPr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10" w:name="__Fieldmark__21_2531075758"/>
            <w:bookmarkStart w:id="11" w:name="__Fieldmark__21_2531075758"/>
            <w:bookmarkEnd w:id="11"/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nrolment level:* (tick one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Bronz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Silve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3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Gold 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lang w:val="en-GB" w:eastAsia="zh-TW"/>
              </w:rPr>
              <w:t>Previous levels/sections* – please tick which sections/levels you have completed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rPr>
                <w:rFonts w:eastAsia="PMingLiU;新細明體" w:cs="Arial" w:ascii="Arial" w:hAnsi="Arial"/>
                <w:color w:val="333333"/>
                <w:lang w:val="en-GB" w:eastAsia="zh-TW"/>
              </w:rPr>
              <w:t xml:space="preserve">Next of kin name: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t>     </w:t>
            </w:r>
            <w:r/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sz w:val="20"/>
                <w:lang w:val="en-GB" w:eastAsia="zh-TW"/>
              </w:rPr>
              <w:t>Bronz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ilv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12" w:name="__Fieldmark__23_2531075758"/>
            <w:bookmarkStart w:id="13" w:name="__Fieldmark__23_2531075758"/>
            <w:bookmarkEnd w:id="13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Completed entire leve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14" w:name="__Fieldmark__24_2531075758"/>
            <w:bookmarkStart w:id="15" w:name="__Fieldmark__24_2531075758"/>
            <w:bookmarkEnd w:id="15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Completed entire lev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rPr>
                <w:rFonts w:eastAsia="PMingLiU;新細明體" w:cs="Arial" w:ascii="Arial" w:hAnsi="Arial"/>
                <w:color w:val="333333"/>
                <w:lang w:val="en-GB" w:eastAsia="zh-TW"/>
              </w:rPr>
              <w:t xml:space="preserve">Relationship to next </w:t>
              <w:br/>
              <w:t>of kin: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t>     </w:t>
            </w:r>
            <w:r/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16" w:name="__Fieldmark__26_2531075758"/>
            <w:bookmarkStart w:id="17" w:name="__Fieldmark__26_2531075758"/>
            <w:bookmarkEnd w:id="17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Volunteering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18" w:name="__Fieldmark__27_2531075758"/>
            <w:bookmarkStart w:id="19" w:name="__Fieldmark__27_2531075758"/>
            <w:bookmarkEnd w:id="19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Volunteerin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20" w:name="__Fieldmark__28_2531075758"/>
            <w:bookmarkStart w:id="21" w:name="__Fieldmark__28_2531075758"/>
            <w:bookmarkEnd w:id="21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Physica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22" w:name="__Fieldmark__29_2531075758"/>
            <w:bookmarkStart w:id="23" w:name="__Fieldmark__29_2531075758"/>
            <w:bookmarkEnd w:id="23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Physic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rPr>
                <w:rFonts w:eastAsia="PMingLiU;新細明體" w:cs="Arial" w:ascii="Arial" w:hAnsi="Arial"/>
                <w:color w:val="333333"/>
                <w:lang w:val="en-GB" w:eastAsia="zh-TW"/>
              </w:rPr>
              <w:t xml:space="preserve">Next of kin telephone: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t>     </w:t>
            </w:r>
            <w:r/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24" w:name="__Fieldmark__31_2531075758"/>
            <w:bookmarkStart w:id="25" w:name="__Fieldmark__31_2531075758"/>
            <w:bookmarkEnd w:id="25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Skill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26" w:name="__Fieldmark__32_2531075758"/>
            <w:bookmarkStart w:id="27" w:name="__Fieldmark__32_2531075758"/>
            <w:bookmarkEnd w:id="27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Skill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28" w:name="__Fieldmark__33_2531075758"/>
            <w:bookmarkStart w:id="29" w:name="__Fieldmark__33_2531075758"/>
            <w:bookmarkEnd w:id="29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Expediti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30" w:name="__Fieldmark__34_2531075758"/>
            <w:bookmarkStart w:id="31" w:name="__Fieldmark__34_2531075758"/>
            <w:bookmarkEnd w:id="31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 Expeditio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19"/>
            <w:tcBorders/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 xml:space="preserve">Consent to enrol from parent or guardian (if applicant is under 18 years old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I agree to my son / daughter / ward doing a DofE programme.</w:t>
            </w:r>
          </w:p>
          <w:p>
            <w:pPr>
              <w:pStyle w:val="BodyText3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333333"/>
                <w:lang w:val="en-GB"/>
              </w:rPr>
            </w:pPr>
            <w:r>
              <w:rPr>
                <w:rFonts w:cs="Arial" w:ascii="Arial" w:hAnsi="Arial"/>
                <w:color w:val="333333"/>
                <w:lang w:val="en-GB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int Name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gnature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te</w:t>
            </w:r>
          </w:p>
        </w:tc>
      </w:tr>
      <w:tr>
        <w:trPr>
          <w:trHeight w:val="567" w:hRule="exac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rent/guardian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333333"/>
              </w:rPr>
              <w:t xml:space="preserve">I agree to enrol as a participant on a DofE programme.  You will be doing your programme using our online </w:t>
            </w:r>
            <w:r>
              <w:rPr>
                <w:rFonts w:cs="Arial" w:ascii="Arial" w:hAnsi="Arial"/>
                <w:i/>
                <w:color w:val="333333"/>
              </w:rPr>
              <w:t>e</w:t>
            </w:r>
            <w:r>
              <w:rPr>
                <w:rFonts w:cs="Arial" w:ascii="Arial" w:hAnsi="Arial"/>
                <w:color w:val="333333"/>
              </w:rPr>
              <w:t xml:space="preserve">DofE system.  This system has a set of terms and conditions that you must agree to.  These will be available when you access </w:t>
            </w:r>
            <w:r>
              <w:rPr>
                <w:rFonts w:cs="Arial" w:ascii="Arial" w:hAnsi="Arial"/>
                <w:i/>
                <w:color w:val="333333"/>
              </w:rPr>
              <w:t>e</w:t>
            </w:r>
            <w:r>
              <w:rPr>
                <w:rFonts w:cs="Arial" w:ascii="Arial" w:hAnsi="Arial"/>
                <w:color w:val="333333"/>
              </w:rPr>
              <w:t>DofE.</w:t>
            </w:r>
          </w:p>
        </w:tc>
      </w:tr>
      <w:tr>
        <w:trPr>
          <w:trHeight w:val="567" w:hRule="exac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pplicant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The following information is used to help the DofE meet the needs of all young people.  Only complete this section if you wish to assist in this way.  I would describe myself as (please tick the relevant box):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851"/>
        <w:gridCol w:w="1275"/>
        <w:gridCol w:w="1442"/>
        <w:gridCol w:w="960"/>
        <w:gridCol w:w="960"/>
        <w:gridCol w:w="749"/>
      </w:tblGrid>
      <w:tr>
        <w:trPr>
          <w:trHeight w:val="340" w:hRule="exac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Asian or Asian British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Black or Black British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 xml:space="preserve">Chinese or other 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 xml:space="preserve">India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Pakist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 xml:space="preserve">Bangladesh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Oth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 xml:space="preserve">Caribbean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Afri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Chines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Other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32" w:name="__Fieldmark__45_2531075758"/>
            <w:bookmarkStart w:id="33" w:name="__Fieldmark__45_2531075758"/>
            <w:bookmarkEnd w:id="33"/>
            <w:r/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34" w:name="__Fieldmark__46_2531075758"/>
            <w:bookmarkStart w:id="35" w:name="__Fieldmark__46_2531075758"/>
            <w:bookmarkEnd w:id="35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36" w:name="__Fieldmark__47_2531075758"/>
            <w:bookmarkStart w:id="37" w:name="__Fieldmark__47_2531075758"/>
            <w:bookmarkEnd w:id="37"/>
            <w:r/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38" w:name="__Fieldmark__48_2531075758"/>
            <w:bookmarkStart w:id="39" w:name="__Fieldmark__48_2531075758"/>
            <w:bookmarkEnd w:id="39"/>
            <w:r/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> 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40" w:name="__Fieldmark__49_2531075758"/>
            <w:bookmarkStart w:id="41" w:name="__Fieldmark__49_2531075758"/>
            <w:bookmarkEnd w:id="41"/>
            <w:r/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42" w:name="__Fieldmark__50_2531075758"/>
            <w:bookmarkStart w:id="43" w:name="__Fieldmark__50_2531075758"/>
            <w:bookmarkEnd w:id="43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44" w:name="__Fieldmark__51_2531075758"/>
            <w:bookmarkStart w:id="45" w:name="__Fieldmark__51_2531075758"/>
            <w:bookmarkEnd w:id="45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46" w:name="__Fieldmark__52_2531075758"/>
            <w:bookmarkStart w:id="47" w:name="__Fieldmark__52_2531075758"/>
            <w:bookmarkEnd w:id="47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48" w:name="__Fieldmark__53_2531075758"/>
            <w:bookmarkStart w:id="49" w:name="__Fieldmark__53_2531075758"/>
            <w:bookmarkEnd w:id="49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Gypsy and Traveller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Mixed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>White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Irish Travel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Gyps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Ro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Oth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White &amp; Black Caribbe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White &amp; Black Afri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White &amp; A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val="en-GB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Other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333333"/>
                <w:sz w:val="20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szCs w:val="16"/>
                <w:lang w:val="en-GB" w:eastAsia="zh-TW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50" w:name="__Fieldmark__54_2531075758"/>
            <w:bookmarkStart w:id="51" w:name="__Fieldmark__54_2531075758"/>
            <w:bookmarkEnd w:id="51"/>
            <w:r/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52" w:name="__Fieldmark__55_2531075758"/>
            <w:bookmarkStart w:id="53" w:name="__Fieldmark__55_2531075758"/>
            <w:bookmarkEnd w:id="53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54" w:name="__Fieldmark__56_2531075758"/>
            <w:bookmarkStart w:id="55" w:name="__Fieldmark__56_2531075758"/>
            <w:bookmarkEnd w:id="55"/>
            <w:r/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56" w:name="__Fieldmark__57_2531075758"/>
            <w:bookmarkStart w:id="57" w:name="__Fieldmark__57_2531075758"/>
            <w:bookmarkEnd w:id="57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58" w:name="__Fieldmark__58_2531075758"/>
            <w:bookmarkStart w:id="59" w:name="__Fieldmark__58_2531075758"/>
            <w:bookmarkEnd w:id="59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333333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60" w:name="__Fieldmark__59_2531075758"/>
            <w:bookmarkStart w:id="61" w:name="__Fieldmark__59_2531075758"/>
            <w:bookmarkEnd w:id="61"/>
            <w:r/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62" w:name="__Fieldmark__60_2531075758"/>
            <w:bookmarkStart w:id="63" w:name="__Fieldmark__60_2531075758"/>
            <w:bookmarkEnd w:id="63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64" w:name="__Fieldmark__61_2531075758"/>
            <w:bookmarkStart w:id="65" w:name="__Fieldmark__61_2531075758"/>
            <w:bookmarkEnd w:id="65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66" w:name="__Fieldmark__62_2531075758"/>
            <w:bookmarkStart w:id="67" w:name="__Fieldmark__62_2531075758"/>
            <w:bookmarkEnd w:id="67"/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16"/>
                <w:szCs w:val="16"/>
                <w:lang w:val="en-GB" w:eastAsia="zh-TW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color w:val="333333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18"/>
                <w:szCs w:val="18"/>
                <w:lang w:val="en-GB" w:eastAsia="zh-TW"/>
              </w:rPr>
              <w:t>Other (please specify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  <w:t>     </w: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709"/>
        <w:gridCol w:w="709"/>
        <w:gridCol w:w="708"/>
        <w:gridCol w:w="709"/>
      </w:tblGrid>
      <w:tr>
        <w:trPr>
          <w:trHeight w:val="1134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I consider myself to have a disability as defined by the Disability Discrimination Act as ‘a physical or mental impairment which has a substantial and long-term adverse effect on a person's ability to carry out normal day-to-day activities’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33"/>
              </w:rPr>
              <w:fldChar w:fldCharType="separate"/>
            </w:r>
            <w:bookmarkStart w:id="68" w:name="__Fieldmark__64_2531075758"/>
            <w:bookmarkStart w:id="69" w:name="__Fieldmark__64_2531075758"/>
            <w:bookmarkEnd w:id="69"/>
            <w:r/>
            <w:r>
              <w:rPr>
                <w:sz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33"/>
              </w:rPr>
              <w:fldChar w:fldCharType="separate"/>
            </w:r>
            <w:bookmarkStart w:id="70" w:name="__Fieldmark__65_2531075758"/>
            <w:bookmarkStart w:id="71" w:name="__Fieldmark__65_2531075758"/>
            <w:bookmarkEnd w:id="71"/>
            <w:r/>
            <w:r>
              <w:rPr>
                <w:sz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333333"/>
                <w:sz w:val="20"/>
                <w:lang w:val="en-GB" w:eastAsia="en-US"/>
              </w:rPr>
              <w:t xml:space="preserve">Do you have any medical needs which you believe may influence you on certain activities (i.e. the Expedition section)?  This information is only used to ensure your safety on DofE activitie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33"/>
              </w:rPr>
              <w:fldChar w:fldCharType="separate"/>
            </w:r>
            <w:bookmarkStart w:id="72" w:name="__Fieldmark__66_2531075758"/>
            <w:bookmarkStart w:id="73" w:name="__Fieldmark__66_2531075758"/>
            <w:bookmarkEnd w:id="73"/>
            <w:r/>
            <w:r>
              <w:rPr>
                <w:sz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33"/>
              </w:rPr>
              <w:fldChar w:fldCharType="separate"/>
            </w:r>
            <w:bookmarkStart w:id="74" w:name="__Fieldmark__67_2531075758"/>
            <w:bookmarkStart w:id="75" w:name="__Fieldmark__67_2531075758"/>
            <w:bookmarkEnd w:id="75"/>
            <w:r/>
            <w:r>
              <w:rPr>
                <w:sz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If yes to either of these questions, please specif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lang w:val="en-GB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TextBody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Bullets"/>
        <w:numPr>
          <w:ilvl w:val="0"/>
          <w:numId w:val="0"/>
        </w:numPr>
        <w:ind w:left="-142" w:hanging="0"/>
        <w:jc w:val="both"/>
        <w:rPr/>
      </w:pPr>
      <w:r>
        <w:rPr>
          <w:color w:val="000000"/>
        </w:rPr>
        <w:t xml:space="preserve">Data supplied on this form and information about DofE activities recorded in </w:t>
      </w:r>
      <w:r>
        <w:rPr>
          <w:i/>
          <w:color w:val="000000"/>
        </w:rPr>
        <w:t>e</w:t>
      </w:r>
      <w:r>
        <w:rPr>
          <w:color w:val="000000"/>
        </w:rPr>
        <w:t xml:space="preserve">DofE will be used by the </w:t>
        <w:br/>
        <w:t xml:space="preserve">DofE Charity, the participant’s Operating Authority and DofE centre to monitor and manage DofE participation and progress.  </w:t>
      </w:r>
    </w:p>
    <w:p>
      <w:pPr>
        <w:pStyle w:val="Bullets"/>
        <w:numPr>
          <w:ilvl w:val="0"/>
          <w:numId w:val="0"/>
        </w:numPr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ullets"/>
        <w:numPr>
          <w:ilvl w:val="0"/>
          <w:numId w:val="0"/>
        </w:numPr>
        <w:ind w:left="-142" w:hanging="0"/>
        <w:jc w:val="both"/>
        <w:rPr/>
      </w:pPr>
      <w:r>
        <w:rPr>
          <w:color w:val="000000"/>
        </w:rPr>
        <w:t xml:space="preserve">All contact from the DofE Charity using personal data will communicate useful and relevant information to either help participants complete a DofE programme, Leaders/OAs to run DofE programmes more effectively or help the DofE Charity improve the quality and breadth of its programmes.  All contact will be via the </w:t>
      </w:r>
      <w:r>
        <w:rPr>
          <w:i/>
          <w:color w:val="000000"/>
        </w:rPr>
        <w:t>e</w:t>
      </w:r>
      <w:r>
        <w:rPr>
          <w:color w:val="000000"/>
        </w:rPr>
        <w:t xml:space="preserve">DofE messaging system.  Participants can choose to receive this information to an external email account or by post using the </w:t>
      </w:r>
      <w:r>
        <w:rPr>
          <w:i/>
          <w:color w:val="000000"/>
        </w:rPr>
        <w:t xml:space="preserve">personal preferences </w:t>
      </w:r>
      <w:r>
        <w:rPr>
          <w:color w:val="000000"/>
        </w:rPr>
        <w:t xml:space="preserve">section in </w:t>
      </w:r>
      <w:r>
        <w:rPr>
          <w:i/>
          <w:color w:val="000000"/>
        </w:rPr>
        <w:t>e</w:t>
      </w:r>
      <w:r>
        <w:rPr>
          <w:color w:val="000000"/>
        </w:rPr>
        <w:t>DofE.  These preferences can be updated at any time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b/>
          <w:b/>
          <w:color w:val="333333"/>
          <w:sz w:val="20"/>
          <w:lang w:val="en-US"/>
        </w:rPr>
      </w:pPr>
      <w:r>
        <w:rPr>
          <w:rFonts w:cs="Arial" w:ascii="Arial" w:hAnsi="Arial"/>
          <w:b/>
          <w:color w:val="333333"/>
          <w:sz w:val="20"/>
          <w:lang w:val="en-US"/>
        </w:rPr>
        <w:t>For Operating Authority/Centre administration only</w:t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b/>
          <w:b/>
          <w:color w:val="333333"/>
          <w:sz w:val="20"/>
          <w:lang w:val="en-US"/>
        </w:rPr>
      </w:pPr>
      <w:r>
        <w:rPr>
          <w:rFonts w:cs="Arial" w:ascii="Arial" w:hAnsi="Arial"/>
          <w:b/>
          <w:color w:val="333333"/>
          <w:sz w:val="20"/>
          <w:lang w:val="en-US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Date registered onto </w:t>
            </w:r>
            <w:r>
              <w:rPr>
                <w:rFonts w:eastAsia="PMingLiU;新細明體" w:cs="Arial" w:ascii="Arial" w:hAnsi="Arial"/>
                <w:i/>
                <w:color w:val="333333"/>
                <w:sz w:val="20"/>
                <w:lang w:val="en-GB" w:eastAsia="zh-TW"/>
              </w:rPr>
              <w:t>e</w: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DofE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  <w:t>     </w: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>/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  <w:t>     </w: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  <w:t>     </w: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Participant Fee receive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76" w:name="__Fieldmark__72_2531075758"/>
            <w:bookmarkStart w:id="77" w:name="__Fieldmark__72_2531075758"/>
            <w:bookmarkEnd w:id="77"/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ab/>
              <w:t xml:space="preserve">  N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separate"/>
            </w:r>
            <w:bookmarkStart w:id="78" w:name="__Fieldmark__73_2531075758"/>
            <w:bookmarkStart w:id="79" w:name="__Fieldmark__73_2531075758"/>
            <w:bookmarkEnd w:id="79"/>
            <w:r/>
            <w:r>
              <w:rPr>
                <w:sz w:val="20"/>
                <w:rFonts w:eastAsia="PMingLiU;新細明體" w:cs="Arial" w:ascii="Arial" w:hAnsi="Arial"/>
                <w:color w:val="333333"/>
                <w:lang w:val="en-GB" w:eastAsia="zh-TW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>User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color w:val="333333"/>
                <w:sz w:val="20"/>
                <w:lang w:val="en-GB" w:eastAsia="zh-TW"/>
              </w:rPr>
              <w:t xml:space="preserve">Initial passwor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color w:val="333333"/>
                <w:sz w:val="20"/>
                <w:lang w:val="en-GB" w:eastAsia="zh-T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PMingLiU;新細明體"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333333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color w:val="333333"/>
          <w:sz w:val="20"/>
          <w:lang w:val="en-GB"/>
        </w:rPr>
        <w:t>N</w:t>
      </w:r>
      <w:r>
        <w:rPr>
          <w:rFonts w:cs="Arial" w:ascii="Arial" w:hAnsi="Arial"/>
          <w:b/>
          <w:color w:val="333333"/>
          <w:sz w:val="20"/>
        </w:rPr>
        <w:t xml:space="preserve">ote: This is to record the details in case these are lost.  Everyone is encouraged to change their password the first time they log on to </w:t>
      </w:r>
      <w:r>
        <w:rPr>
          <w:rFonts w:cs="Arial" w:ascii="Arial" w:hAnsi="Arial"/>
          <w:b/>
          <w:i/>
          <w:iCs/>
          <w:color w:val="333333"/>
          <w:sz w:val="20"/>
        </w:rPr>
        <w:t>e</w:t>
      </w:r>
      <w:r>
        <w:rPr>
          <w:rFonts w:cs="Arial" w:ascii="Arial" w:hAnsi="Arial"/>
          <w:b/>
          <w:color w:val="333333"/>
          <w:sz w:val="20"/>
        </w:rPr>
        <w:t>DofE.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hat activity do you think you would do for each of the sections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8"/>
        <w:gridCol w:w="2508"/>
        <w:gridCol w:w="23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lunteering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hysical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ll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ivity: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ve you previously done this activity regularly?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ELETE ONE]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IS ACTIVITY IS NEW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IS ACTIVITY IS NEW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IS ACTIVITY IS NEW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you know who the assessor would be?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 A FAMILY MEMBER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 / NO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 / NO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140970</wp:posOffset>
                </wp:positionV>
                <wp:extent cx="6796405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are you interested in doing the Duke of Edinburgh’s Awar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125.3pt;mso-wrap-distance-left:9.05pt;mso-wrap-distance-right:9.05pt;mso-wrap-distance-top:0pt;mso-wrap-distance-bottom:0pt;margin-top:11.1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 are you interested in doing the Duke of Edinburgh’s Awar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1155065</wp:posOffset>
                </wp:positionV>
                <wp:extent cx="6765925" cy="150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50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 you think D of E could help you in the futu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5pt;height:118.8pt;mso-wrap-distance-left:9.05pt;mso-wrap-distance-right:9.05pt;mso-wrap-distance-top:0pt;mso-wrap-distance-bottom:0pt;margin-top:90.9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do you think D of E could help you in the fu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2759710</wp:posOffset>
                </wp:positionV>
                <wp:extent cx="6797675" cy="225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25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w would your friends describe you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177.2pt;mso-wrap-distance-left:9.05pt;mso-wrap-distance-right:9.05pt;mso-wrap-distance-top:0pt;mso-wrap-distance-bottom:0pt;margin-top:217.3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ow would your friends describe you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4"/>
      </w:rPr>
    </w:pPr>
    <w:r>
      <w:rPr>
        <w:rFonts w:cs="Arial" w:ascii="Arial" w:hAnsi="Arial"/>
        <w:color w:val="333333"/>
        <w:sz w:val="14"/>
      </w:rPr>
      <w:t>DofE enrolment form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50800</wp:posOffset>
          </wp:positionV>
          <wp:extent cx="868680" cy="1371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Georgia" w:hAnsi="Georgia" w:eastAsia="Georgia" w:cs="Georgia"/>
        <w:szCs w:val="32"/>
      </w:rPr>
    </w:pPr>
    <w:r>
      <w:rPr>
        <w:rFonts w:eastAsia="Georgia" w:cs="Georgia" w:ascii="Georgia" w:hAnsi="Georgia"/>
        <w:szCs w:val="32"/>
      </w:rPr>
      <w:t xml:space="preserve">                                            </w:t>
    </w:r>
  </w:p>
  <w:p>
    <w:pPr>
      <w:pStyle w:val="Header"/>
      <w:rPr>
        <w:rFonts w:ascii="Georgia" w:hAnsi="Georgia" w:cs="Georgia"/>
        <w:szCs w:val="32"/>
      </w:rPr>
    </w:pPr>
    <w:r>
      <w:rPr>
        <w:rFonts w:cs="Georgia" w:ascii="Georgia" w:hAnsi="Georgia"/>
        <w:szCs w:val="32"/>
      </w:rPr>
    </w:r>
  </w:p>
  <w:p>
    <w:pPr>
      <w:pStyle w:val="Header"/>
      <w:rPr>
        <w:rFonts w:ascii="Georgia" w:hAnsi="Georgia" w:cs="Georgia"/>
        <w:szCs w:val="32"/>
      </w:rPr>
    </w:pPr>
    <w:r>
      <w:rPr>
        <w:rFonts w:cs="Georgia" w:ascii="Georgia" w:hAnsi="Georgia"/>
        <w:szCs w:val="32"/>
      </w:rPr>
    </w:r>
  </w:p>
  <w:p>
    <w:pPr>
      <w:pStyle w:val="Header"/>
      <w:rPr>
        <w:rFonts w:ascii="Georgia" w:hAnsi="Georgia" w:cs="Georgia"/>
        <w:szCs w:val="32"/>
      </w:rPr>
    </w:pPr>
    <w:r>
      <w:rPr>
        <w:rFonts w:cs="Georgia" w:ascii="Georgia" w:hAnsi="Georgia"/>
        <w:szCs w:val="32"/>
      </w:rPr>
    </w:r>
  </w:p>
  <w:p>
    <w:pPr>
      <w:pStyle w:val="Header"/>
      <w:jc w:val="center"/>
      <w:rPr>
        <w:rFonts w:ascii="Georgia" w:hAnsi="Georgia" w:cs="Georgia"/>
        <w:szCs w:val="32"/>
      </w:rPr>
    </w:pPr>
    <w:r>
      <w:rPr>
        <w:rFonts w:cs="Georgia" w:ascii="Georgia" w:hAnsi="Georgia"/>
        <w:szCs w:val="32"/>
      </w:rPr>
    </w:r>
  </w:p>
  <w:p>
    <w:pPr>
      <w:pStyle w:val="Header"/>
      <w:jc w:val="center"/>
      <w:rPr>
        <w:rFonts w:ascii="Georgia" w:hAnsi="Georgia" w:cs="Georgia"/>
        <w:color w:val="333333"/>
        <w:sz w:val="32"/>
        <w:szCs w:val="32"/>
      </w:rPr>
    </w:pPr>
    <w:r>
      <w:rPr>
        <w:rFonts w:cs="Georgia" w:ascii="Georgia" w:hAnsi="Georgia"/>
        <w:color w:val="333333"/>
        <w:sz w:val="32"/>
        <w:szCs w:val="32"/>
      </w:rPr>
      <w:t>Participant Enrol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2"/>
      </w:numPr>
      <w:suppressAutoHyphens w:val="true"/>
      <w:spacing w:lineRule="auto" w:line="264"/>
    </w:pPr>
    <w:rPr>
      <w:rFonts w:ascii="Arial" w:hAnsi="Arial" w:cs="Arial"/>
      <w:color w:val="3D424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1:00Z</dcterms:created>
  <dc:creator>The Duke Of Edinburgh's Award</dc:creator>
  <dc:description/>
  <cp:keywords/>
  <dc:language>en-US</dc:language>
  <cp:lastModifiedBy>Clark, C. Mr</cp:lastModifiedBy>
  <cp:lastPrinted>2021-03-19T09:55:00Z</cp:lastPrinted>
  <dcterms:modified xsi:type="dcterms:W3CDTF">2021-03-19T10:01:00Z</dcterms:modified>
  <cp:revision>2</cp:revision>
  <dc:subject/>
  <dc:title>THE DUKE OF EDINBURGH'S AWARD</dc:title>
</cp:coreProperties>
</file>